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DOSTA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awarta na podstawie art. 4 pkt 8 ustawy z dnia 29.01.2004 r. prawo zamówień publicznych ustawy z dnia 29.01.2004 r. prawo zamówień publicznych</w:t>
        <w:br/>
        <w:t xml:space="preserve"> (tekst jednolity Dz. U. z 2015 r., poz. 216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a została zawarta w dniu </w:t>
      </w:r>
      <w:r>
        <w:rPr>
          <w:b/>
        </w:rPr>
        <w:t>………………</w:t>
      </w:r>
      <w:r>
        <w:rPr/>
        <w:t xml:space="preserve">  roku w Płocicznie-Tartak pomiędzy  Zespołem Szkół im. Lotników Polskich w Płocicznie-Tartak, Płociczno-Tartak 16, 16-402 Suwałki zwanym w dalszej części umowy</w:t>
      </w:r>
      <w:r>
        <w:rPr>
          <w:b/>
        </w:rPr>
        <w:t xml:space="preserve"> Zamawiający</w:t>
      </w:r>
      <w:r>
        <w:rPr/>
        <w:t xml:space="preserve"> w imieniu, którego dział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Katarzyna Gałaszewska, Dyrektor Zespołu Szkół im. Lotników Polskich </w:t>
        <w:br/>
        <w:t xml:space="preserve">w Płocicznie-Tartak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zwanym dalej w treści umowy </w:t>
      </w:r>
      <w:r>
        <w:rPr>
          <w:b/>
        </w:rPr>
        <w:t>Wykonawcą</w:t>
      </w:r>
      <w:r>
        <w:rPr/>
        <w:t xml:space="preserve"> w imieniu, którego działa:</w:t>
        <w:br/>
      </w:r>
      <w:r>
        <w:rPr>
          <w:b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</w:t>
      </w:r>
      <w:r>
        <w:rPr/>
        <w:t>Wykonawca oświadcza, że dostarczy zamawiającemu do Zespołu Szkół im. Lotników    Polskich w Płocicznie-Tartak 25.000 litrów oleju opałowego</w:t>
      </w:r>
      <w:r>
        <w:rPr>
          <w:b/>
        </w:rPr>
        <w:t xml:space="preserve"> </w:t>
      </w:r>
      <w:r>
        <w:rPr/>
        <w:t>lekkiego o wartości opałowej nie niższej niż 41300 kJ/kg zgodnie ze złożoną ofertą za cenę brutto jednego litra</w:t>
      </w:r>
      <w:r>
        <w:rPr>
          <w:b/>
        </w:rPr>
        <w:t xml:space="preserve"> ………… zł (słownie: …………….)</w:t>
      </w:r>
      <w:r>
        <w:rPr/>
        <w:t xml:space="preserve"> łącznie z podatkiem VAT od towarów </w:t>
        <w:br/>
        <w:t xml:space="preserve">i usług, w tym upust </w:t>
      </w:r>
      <w:r>
        <w:rPr>
          <w:b/>
        </w:rPr>
        <w:t>…………..</w:t>
      </w:r>
      <w:r>
        <w:rPr/>
        <w:t>. Zamawiający nie ponosi odpowiedzialności prawnej ani finansowej za niezrealizowanie częśc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jednostkowa jednego litra oleju może ulec zmianie jedynie o procentowy wskaźnik wzrostu ceny w rafinerii. Każda zmiana ceny w górę musi być udokumentow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możliwość sprawdzenia ceny jednostkowej w rafinerii</w:t>
        <w:br/>
        <w:t xml:space="preserve"> w porównaniu do ceny sprzedaży danej partii olej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a zostanie zrealizowana od dnia podpisania umowy do dnia 31 grudnia 2016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y odbywać się będą partiami po otrzymaniu przez Wykonawcę zamówienia przesłanego faksem odrębnie dla każdej dostawy, w którym Zamawiający poda ilość zamawianego oleju opałowego. Dostawy realizowane będą najpóźniej w terminie</w:t>
        <w:br/>
        <w:t xml:space="preserve"> 3 dni roboczych od dnia otrzymania zamówienia od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Płatność zostanie zrealizowana poleceniem przelewu po każdej dostawie oleju opałowego na rachunek bankowy wykonawcy:</w:t>
      </w:r>
    </w:p>
    <w:p>
      <w:pPr>
        <w:pStyle w:val="Normal"/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. </w:t>
      </w:r>
      <w:r>
        <w:rPr/>
        <w:t>w terminie 14 dni od dnia dostarczenia faktur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Do każdej faktury za olej opałowy należy załączyć świadectwo jakości dostarczanego olej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żeli wykonawca opóźnia się z rozpoczęciem lub zrealizowaniem zamówionego przedmiotu umowy tak dalece, że nie jest prawdopodobne, aby zdążył wykonać zamówienie w czasie umówionym, zamawiający może odstąpić od umowy przed zakończeniem terminu wykon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 może również odstąpić od umowy jeżeli zostanie ogłoszona upadłość, likwidacja lub rozwiązanie firmy wykonawcy albo zostanie wydany nakaz zajęcia majątku wykonawc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szystkie zmiany niniejszej umowy wymagają pod rygorem nieważności formy pisemnej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trony ustalają następujące postanowienia szczegółow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uje się zapłacić zamawiającemu karę umowną z razie niewykonania umowy z przyczyn, za które ponosi odpowiedzialność w wysokości 10% wartości zamówienia określonego w §1 umowy oraz w razie zwłoki</w:t>
        <w:br/>
        <w:t xml:space="preserve"> w wykonaniu przedmiotu umowy na olej opałowy w wysokości 1% wartości zamówienia wymienionego w §1 za każdy dzień zwł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zobowiązuje się zapłacić wykonawcy karę umowną w razie odstąpienia od umowy z przyczyn, za które ponosi odpowiedzialność w  wysokości 10% wartości zamówienia określonego w § 1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tanowienia ust. 1 i 2 nie wykluczają dochodzenia odszkodowania na zasadach ogól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 regulowanych niniejszą umową będą miały zastosowanie przepisy kodeksu cywilnego oraz przepisy ustawy z dnia 29 stycznia 2004  roku prawo zamówień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wentualnie powstałe spory z niniejszej umowy będzie rozstrzygał sąd właściwy dla siedziby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ę sporządzono w trzech jednobrzmiących egzemplarzach, dwa dla Zamawiającego, jeden dla Wykonawc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</w:t>
      </w:r>
      <w:r>
        <w:rPr/>
        <w:t>..…………………………</w:t>
        <w:tab/>
        <w:tab/>
        <w:tab/>
        <w:t>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Ministerstwo Edukacji Narodowej i Sportu</dc:creator>
  <dc:description/>
  <cp:keywords/>
  <dc:language>en-US</dc:language>
  <cp:lastModifiedBy>admin</cp:lastModifiedBy>
  <cp:lastPrinted>2015-01-08T13:13:00Z</cp:lastPrinted>
  <dcterms:modified xsi:type="dcterms:W3CDTF">2016-02-25T13:40:00Z</dcterms:modified>
  <cp:revision>40</cp:revision>
  <dc:subject/>
  <dc:title>UMOWA DOSTAWY</dc:title>
</cp:coreProperties>
</file>