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r: ZS.1.332.1.2013</w:t>
      </w:r>
    </w:p>
    <w:p>
      <w:pPr>
        <w:pStyle w:val="TextBody"/>
        <w:spacing w:lineRule="auto" w:line="360" w:before="0" w:after="0"/>
        <w:jc w:val="center"/>
        <w:rPr>
          <w:b/>
          <w:b/>
          <w:spacing w:val="30"/>
          <w:szCs w:val="24"/>
          <w:lang w:val="pl-PL"/>
        </w:rPr>
      </w:pPr>
      <w:r>
        <w:rPr>
          <w:b/>
          <w:spacing w:val="30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pacing w:val="30"/>
          <w:szCs w:val="24"/>
          <w:lang w:val="pl-PL"/>
        </w:rPr>
      </w:pPr>
      <w:r>
        <w:rPr>
          <w:b/>
          <w:spacing w:val="30"/>
          <w:szCs w:val="24"/>
          <w:lang w:val="pl-PL"/>
        </w:rPr>
        <w:t>Zamówienie udzielane w trybie</w:t>
      </w:r>
    </w:p>
    <w:p>
      <w:pPr>
        <w:pStyle w:val="TextBody"/>
        <w:spacing w:lineRule="auto" w:line="360" w:before="0" w:after="0"/>
        <w:jc w:val="center"/>
        <w:rPr>
          <w:b/>
          <w:b/>
          <w:spacing w:val="30"/>
          <w:szCs w:val="24"/>
          <w:lang w:val="pl-PL"/>
        </w:rPr>
      </w:pPr>
      <w:r>
        <w:rPr>
          <w:b/>
          <w:spacing w:val="30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pacing w:val="30"/>
          <w:szCs w:val="24"/>
          <w:lang w:val="pl-PL"/>
        </w:rPr>
      </w:pPr>
      <w:r>
        <w:rPr>
          <w:b/>
          <w:spacing w:val="30"/>
          <w:szCs w:val="24"/>
          <w:lang w:val="pl-PL"/>
        </w:rPr>
        <w:t>PRZETARGU NIEOGRANICZONEGO</w:t>
      </w:r>
    </w:p>
    <w:p>
      <w:pPr>
        <w:pStyle w:val="TextBody"/>
        <w:spacing w:lineRule="auto" w:line="360" w:before="0" w:after="0"/>
        <w:jc w:val="center"/>
        <w:rPr>
          <w:b/>
          <w:b/>
          <w:spacing w:val="30"/>
          <w:szCs w:val="24"/>
          <w:lang w:val="pl-PL"/>
        </w:rPr>
      </w:pPr>
      <w:r>
        <w:rPr>
          <w:b/>
          <w:spacing w:val="30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4"/>
          <w:lang w:val="pl-PL"/>
        </w:rPr>
        <w:t xml:space="preserve">O SZACUNKOWEJ WARTOŚCI, KTÓRA NIE PRZEKRACZA WYRAŻONEJ </w:t>
        <w:br/>
        <w:t>W ZŁOTYCH RÓWNOWARTOŚCI KWOTY 193.000,00 EURO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4"/>
          <w:lang w:val="pl-PL"/>
        </w:rPr>
        <w:t>na dostawy oleju opałowego lekkiego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CPV 09135100-5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  <w:lang w:val="pl-PL"/>
        </w:rPr>
        <w:t xml:space="preserve">Postępowanie o zamówienie publiczne prowadzone jest w oparciu o przepisy ustawy </w:t>
        <w:br/>
        <w:t>z dnia 29.01.2004 r. prawo zamówień publicznych (Dz.U. 2010, Nr 113, poz. 759 z późn. zm.) zwanej dalej Ustawą.</w:t>
      </w:r>
    </w:p>
    <w:p>
      <w:pPr>
        <w:pStyle w:val="TextBody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  <w:lang w:val="pl-PL"/>
        </w:rPr>
        <w:t>ZATWIERDZA:</w:t>
        <w:tab/>
      </w:r>
      <w:r>
        <w:rPr>
          <w:szCs w:val="24"/>
          <w:lang w:val="pl-PL"/>
        </w:rPr>
        <w:t>Dyrektor Zespołu Szkół im. Lotników Polskich w Płocicznie – Tartak</w:t>
      </w:r>
    </w:p>
    <w:p>
      <w:pPr>
        <w:pStyle w:val="TextBody"/>
        <w:spacing w:lineRule="auto" w:line="360" w:before="0" w:after="0"/>
        <w:rPr>
          <w:szCs w:val="24"/>
          <w:lang w:val="pl-PL"/>
        </w:rPr>
      </w:pPr>
      <w:r>
        <w:rPr>
          <w:b/>
          <w:szCs w:val="24"/>
          <w:lang w:val="pl-PL"/>
        </w:rPr>
        <w:t xml:space="preserve">             </w:t>
      </w:r>
    </w:p>
    <w:p>
      <w:pPr>
        <w:pStyle w:val="TextBody"/>
        <w:spacing w:lineRule="auto" w:line="360" w:before="0" w:after="0"/>
        <w:ind w:left="1416" w:firstLine="708"/>
        <w:rPr>
          <w:szCs w:val="24"/>
          <w:lang w:val="pl-PL"/>
        </w:rPr>
      </w:pPr>
      <w:r>
        <w:rPr>
          <w:color w:val="000000"/>
          <w:szCs w:val="24"/>
          <w:lang w:val="pl-PL"/>
        </w:rPr>
        <w:t>Katarzyna Gałaszewska</w:t>
      </w:r>
    </w:p>
    <w:p>
      <w:pPr>
        <w:pStyle w:val="TextBody"/>
        <w:spacing w:lineRule="auto" w:line="360" w:before="0" w:after="0"/>
        <w:ind w:left="1416" w:firstLine="708"/>
        <w:rPr>
          <w:szCs w:val="24"/>
          <w:lang w:val="pl-PL"/>
        </w:rPr>
      </w:pPr>
      <w:r>
        <w:rPr>
          <w:szCs w:val="24"/>
          <w:lang w:val="pl-PL"/>
        </w:rPr>
        <w:tab/>
        <w:tab/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  <w:lang w:val="pl-PL"/>
        </w:rPr>
        <w:tab/>
        <w:tab/>
        <w:tab/>
      </w:r>
      <w:r>
        <w:rPr>
          <w:szCs w:val="24"/>
          <w:lang w:val="pl-PL"/>
        </w:rPr>
        <w:t>Data: 03.12.2013 r.</w:t>
        <w:tab/>
        <w:tab/>
        <w:tab/>
        <w:t>Podpis: 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m jest: Zespół Szkół im. Lotników Polskich w Płocicznie – Tartak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Adres: Płociczno – Tartak 16, 16 – 402 Suwałki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plociczno@wp.pl</w:t>
        </w:r>
      </w:hyperlink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Strona internetowa: www.plociczno.pl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Numer telefonu: 87 563 90 27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Numer faksu: 87 563 90 27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Godziny pracy: 7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15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dopuszcza możliwości składania ofert częściowych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zawrze umowy ramowej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przewiduje udzielenia zamówień uzupełniających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dopuszcza możliwości składania ofert wariantowych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Rozliczenia będą odbywały się w złotych polskich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przewiduje aukcji elektronicznej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przewiduje zwrotu kosztów udziału w postępowaniu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Zamawiający nie stawia wymagań na podstawie art. 29 ust. 4 ustawy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sukcesywne dostawy oleju opałowego lekkiego </w:t>
        <w:br/>
        <w:t xml:space="preserve">o wartości opałowej nie niższej niż 41300 kJ/kg od dnia podpisania umowy do dnia </w:t>
        <w:br/>
        <w:t>31 grudnia 2014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zakup w ilości 25 000 litr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y olej opałowy winien spełniać wymagania normy PN-C-96024: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odbywać się będą partiami po otrzymaniu przez Wykonawcę zamówienia przesłanego faksem odrębnie dla każdej dostawy, w którym Zamawiający poda ilość zamawianego oleju opał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ość zbiorników na olej opałowy posiadanych przez Zmawiającego wynosi 5 500 li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najpóźniej w terminie 3 dni roboczych od dnia otrzymania zamówienia od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opałowy będzie dostarczany przez Wykonawcę i na jego koszt przy użyciu cystern samochodowych do kotłowni znajdującej się na terenie Zespołu Szkół im. Lotników Polskich w Płocicznie Tart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realizowane będzie od dnia podpisania umowy do dnia 31.12.2014 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Warunki udziału w post</w:t>
      </w:r>
      <w:r>
        <w:rPr>
          <w:rFonts w:eastAsia="TimesNewRoman,Italic" w:cs="Times New Roman" w:ascii="Times New Roman" w:hAnsi="Times New Roman"/>
          <w:b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waniu oraz opis sposobu dokonywania oceny spełniania tych warunków:</w:t>
      </w:r>
    </w:p>
    <w:p>
      <w:pPr>
        <w:pStyle w:val="Tekstpodstawowywcity2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łącznie Wykonawcy, którzy spełniają warunki, dotycząc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Zamawiający nie doprecyzowuje tego warun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awiający nie doprecyzowuje t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ywania zamówienia:</w:t>
      </w:r>
    </w:p>
    <w:p>
      <w:pPr>
        <w:pStyle w:val="ColorfulListAccent1"/>
        <w:spacing w:lineRule="auto" w:line="360"/>
        <w:ind w:left="0" w:hanging="0"/>
        <w:jc w:val="both"/>
        <w:rPr/>
      </w:pPr>
      <w:r>
        <w:rPr/>
        <w:t>- Zamawiający uzna ten warunek za spełniony jeżeli Wykonawca wykaże, że dysponuje i/lub będzie dysponował co najmniej jednym pojazdem cysterną samochodową umożliwiającą dostawy oleju opałowego do siedziby Zamawiającego o pojemności co najmniej 5 500 lit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awiający nie doprecyzowuje tego warunku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raz wykażą brak podstaw do wykluczenia z postępowania o udzielnie zamówienia przedstawiając oświadczenie złożone na podstawie art. 24 ustawy o braku podstaw do wykluc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/w warunków dokonana zostanie zgodnie z formułą „spełnia - nie spełnia" w oparciu o informacje zawarte w dokumentach i oświadczeniach złożonych </w:t>
        <w:br/>
        <w:t>z ofert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Nie spełnienie chociażby jednego warunku, skutkować będzie wykluczeniem Wykonawcy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o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adcze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lub dokumentów, jakie maj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sz w:val="24"/>
          <w:szCs w:val="24"/>
        </w:rPr>
        <w:t>dostarczy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  <w:br/>
        <w:t>w celu potwierdzenia spełniania warunków udziału w post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powa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70"/>
        <w:gridCol w:w="4948"/>
      </w:tblGrid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ek udziału w postępowani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spełnianie warunku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w Formularzu ofertowym.</w:t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wiedzy i doświadczenia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w Formularzu ofertowym.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onowanie odpowiednim potencjałem technicznym oraz osobami zdolnymi do wykonywania zamówienia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Univers-PL;Courier New" w:cs="Times New Roman"/>
                <w:sz w:val="24"/>
                <w:szCs w:val="24"/>
              </w:rPr>
            </w:pPr>
            <w:r>
              <w:rPr>
                <w:rFonts w:eastAsia="Univers-PL;Courier New" w:cs="Times New Roman" w:ascii="Times New Roman" w:hAnsi="Times New Roman"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a o podstawie dysponowania tymi zasobami.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i ekonomicznej i finansowej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w Formularzu ofertowym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odstaw do wykluczenia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braku podstaw do wykluczenia złożone na podstawie Rozporządzenia Prezesa Rady Ministrów z dnia 30 grudnia 2009 w sprawie rodzajów dokumentów, jakich może żądać zamawiający od wykonawcy oraz form, w jakich te dokumenty mogą być składane §2.1 pkt 1).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ego z wykonawcami oraz przekazywania o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adcze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lub dokumentów, a tak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wskazanie osób uprawnionych do porozumiewania si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z wykonawcami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oświadczenia lub dokumenty przekazywane są w formie pisemnej lub faksem na numer: 87 563 90 27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lub wykonawca przekazu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nioski, zawiadomienia oraz informacje faksem lub dr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elektronicz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a ze stron na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drugiej niezwłocznie potwierdza fakt ich otrzyman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żąda od Wykonawców niezwłocznego potwierdzenia faktu otrzymania dokumentu fakse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borze najkorzystniejszej oferty zostanie umieszczona na stronie internetowej Zamawiającego: www.plociczno.pl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porozumiewania się z Wykonawcami są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arzyna Gałaszewska w sprawach dotyczących przedmiotu zamówienia </w:t>
        <w:br/>
        <w:t>i sposobu realizacji dostaw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Żylińska w sprawach związanych z przeprowadzeniem procedury przetarg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wadium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Zamawiający nie wymaga wniesienia wadium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zostaną związani ofertą przez okres 30 dni licząc od daty wyznaczonej na składanie ofer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przygotowanie ofert z wykorzystaniem załączników do niniejszej SIWZ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zawierać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wymienioną w Formularzu ofertowy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do wykluczenia na podstawie art. 24 ustaw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  <w:t>wykaz narzędzi, wyposażenia zakładu i urządzeń technicznych dostępnych wykonawcy usług lub robót budowlanych w celu realizacji zamówienia wraz z informacja o podstawie dysponowania tymi zasobami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Univers-PL;Courier New" w:cs="Times New Roman" w:ascii="Times New Roman" w:hAnsi="Times New Roman"/>
          <w:sz w:val="24"/>
          <w:szCs w:val="24"/>
        </w:rPr>
        <w:t>Ofertę należy przygotować w sposób czytelny i niebudzący wątpliwości, co do jej treści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wskazać w ofercie część zamówienia, którą zamierza powierzyć podwykonawco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inna być podpisana przez osobę uprawnioną do składania oświadczeń woli </w:t>
        <w:br/>
        <w:t>w imieniu wykonawcy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żeby wszystkie strony oferty były ponumerowane i parafowane oraz żeby była ona trwale spięta w sposób uniemożliwiający jej przypadkową dekompilację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terminie i miejscu wskazanym w SIWZ w zamkniętej kopercie oznaczonej jako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DOSTAWY OLEJU OPAŁOWEGO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: 18.12.2013 GODZINĄ 10.4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 otwarcia ofert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złożyć w Zespole Szkół im. Lotników Polskich w Płocicznie - Tartak, Płociczno – Tartak 16, 16-402 Suwałki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kraczalny termin składania ofert upływa w dniu 18.12.2013 r. o godzinie 10.30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Zespole Szkół im. Lotników Polskich w Płocicznie - Tartak, Płociczno – Tartak 16, 16-402 Suwałki w dniu 18.12.2012 r. o godzinie 10.40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sposobu obliczenia cen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obliczyć i wpisać do Formularza ofertowego w następujący sposób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ubryce „Cena producenta” należy przyjąć cenę ze strony internetowej producenta oleju opałowego na dzień publikacji ogłoszenia o wszczęciu zamówienia, które zostało zamieszczone przez Zamawiającego w Biuletynie Zamówień Publicznych na stronie internetowej Urzędu Zamówień Publicznych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ubryce „Pochodne” należy wpisać marżę lub upust Wykonawcy, które będą stałe przez cały okres realizacji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ubryce „VAT” należy wpisać wartość należnego podatku VAT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ubryce „Cena ofertowa” należy wpisać cenę brutto zawierającą Cenę producenta, pochodne i wszystkie podatki oraz opła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owyżej kwoty należy podać z dokładnością do dwóch miejsc po przecinku dla ilości jednego litra oleju opał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zamawia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y b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zie si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kierował przy wyborze oferty, wraz z podaniem znaczenia tych kryteriów i sposobu oceny ofert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y zaoferuje najniższą cenę ofertową brutto za jeden litr oleju opał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otrzyma 1 punkt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Wykonawcy otrzymają odpowiednio mniej punktów według poniższego wzoru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Punkty = (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bCs/>
          <w:sz w:val="24"/>
          <w:szCs w:val="24"/>
        </w:rPr>
        <w:t>: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bad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bCs/>
          <w:sz w:val="24"/>
          <w:szCs w:val="24"/>
        </w:rPr>
        <w:t>= najniższa cena spośród złożonych ofert,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bad  </w:t>
      </w:r>
      <w:r>
        <w:rPr>
          <w:rFonts w:cs="Times New Roman" w:ascii="Times New Roman" w:hAnsi="Times New Roman"/>
          <w:bCs/>
          <w:sz w:val="24"/>
          <w:szCs w:val="24"/>
        </w:rPr>
        <w:t>= cena oferty badanej</w:t>
      </w:r>
    </w:p>
    <w:p>
      <w:pPr>
        <w:pStyle w:val="Tekstpodstawowywcity2"/>
        <w:spacing w:lineRule="auto" w:line="36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osuje zaokrąglenie wyniku do dwóch miejsc po przecinku.</w:t>
      </w:r>
    </w:p>
    <w:p>
      <w:pPr>
        <w:pStyle w:val="Tekstpodstawowywcity2"/>
        <w:spacing w:lineRule="auto" w:line="36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formalno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ach, jakie powinny zosta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, Zamawiający zawiadamia wykonawców, którzy złożyli oferty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ze najkorzystniejszej oferty, podając nazwę (firmę), albo imię </w:t>
        <w:br/>
        <w:t xml:space="preserve">i nazwisko, siedzibę albo adres zamieszkania i adres wykonawcy, którego ofertę wybrano, uzasadnienie jej wyboru oraz nazwy (firmy), albo imiona </w:t>
        <w:br/>
        <w:t xml:space="preserve">i nazwiska, siedziby albo miejsca zamieszkania i adresy wykonawców, którzy złożyli oferty, a także punktację przyznaną ofertom w każdym kryterium oceny </w:t>
        <w:br/>
        <w:t>i łączną punktacj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ie, określonym zgodnie z art. 94 ust. 1 lub 2 ustawy, po którego upływie umowa w sprawie zamówienia publicznego może być zaw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e zabezpieczenia nale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ytego wykonania umowy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dla stron postanowienia, które zostan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sz w:val="24"/>
          <w:szCs w:val="24"/>
        </w:rPr>
        <w:t>wprowadzone do tre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 zawieranej umowy w sprawie zamówienia publiczn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tego postępowania przetargowego prowadzonego Wykonawca zobowiązuje się dostarczać Zamawiającemu olej opałowy, zwany dal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a ilość wynosi 25 000 litrów i ma charakter szacunkowy. Zamawiający nie ponosi odpowiedzialności prawnej ani finansowej za niezrealizowanie częśc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będzie dostarczany przez Wykonawcę i na jego koszt przy użyciu cystern samochodowych do kotłowni znajdującej się w Zespole Szkół im. Lotników Polskich w Płocicznie - Tartak, Płociczno –Tartak, 16-402 Suwał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od dnia podpisania do dnia 31 grudnia 2014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obliczenia należności Wykonawcy będą ceny oleju opałowego obowiązujące u Wykonawcy w dniu dostawy, pomniejszone o stały udzielony rabat odliczony od wartości brutto każdej faktury lub ceny obowiązujące u producenta powiększone o marżę zgodnie z ofert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at udzielony przez Wykonawcę w wysokości ….. % na jest stały i obowiązuje do końca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jonalnie marża zaoferowana przez Wykonawcę jest stała przez cały okres realizacj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opuszczają zmianę ceny jednostkowej oleju opałowego w okresie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iły wyższej (np. zmiana uregulowań prawnych, kryzys paliwowy, klęska żywiołowa) strony umowy dopuszczają zmianę cen odnoszące się odpowiednio do wystąpienia tych zdarzeń i ich wpływu na rynek paliw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odbywać się będą partiami (około 5 500 litrów) po otrzymaniu przez Wykonawcę zamówienia przesłanego faksem odrębnie dla każdej dostawy, </w:t>
        <w:br/>
        <w:t>w którym Zamawiający poda ilość zamawianego oleju opa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najpóźniej w terminie 3 dni roboczych od dnia otrzymania zamówie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Wykonawcy nastąpi przelewem w terminie do 14 dni od dnia zrealizowania dostawy, na podstawie faktury VAT dostarczonej wraz </w:t>
        <w:br/>
        <w:t>z dosta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dostarczany olej opałowy będzie spełniał wymagania normy PN-C-96024: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olej opałowy spełnia następujące parametr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wart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siarki &lt;0,30%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pałowa minimum 41300 kJ/kg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p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inematyczna przy 20°C &lt; 4-6mm²/s(cSt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zy 20°C max 0,90g/ml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zapłonu &gt;55°C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mperatura krzep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&lt;-20°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względem Zamawiającego za wady zmniejszające wartość lub użyteczność przedmiotu umowy, jak również za niezgodności dotyczące jakości oleju opa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je wszystkie udowodnione szkody powstałe w wyniku dostarczenia oleju opałowego niespełniającego normy jakościowej, które stało się przyczyną awarii lub uszkodzenia urządzeń, według procedury postępowania reklama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każdą dostawą Wykonawca dostarczy Zamawiającemu deklarację zgodności </w:t>
        <w:br/>
        <w:t xml:space="preserve">z normą i parametrami techniczny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wykonaniu dostaw, realizowanych zgodnie z warunkami przewidzianymi w niniejszej umowie, Wykonawca zapłaci Zamawiającemu karę umowną w wysokości 0,2% wartości brutto zamówionej dostawy, za każdy dzień opóź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ysokość kary wynosi 10% wartości zamówionej dostawy. </w:t>
        <w:br/>
        <w:t>W przypadku osiągnięcia maksymalnego poziomu kar Zamawiający ma prawo odstąpić od umowy z winy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potrącania kar umownych z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ń w zapłacie wynagrodzenia, za każdy dzień opóźnienia Wykonawcy przysługują odsetki w wysokości 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będą miały zastosowanie odpowied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na tle wykonywania postanowień niniejszej umowy </w:t>
        <w:br/>
        <w:t>w pierwszej kolejności rozstrzygane będą na drodze wzajemnych negocjacji, a jeśli te nie przyniosą efektu –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postanowień umownych mogą być dokonywane wyłącznie </w:t>
        <w:br/>
        <w:t>w drodze pisemnej, w formie aneksu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a prawo rozwiązania umowy z zachowaniem trzymiesięcznego okresu wypowie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ana jest niezwłocznie powiadomić drugą Stronę o zmianie nazwy lub adresu. W przypadku braku takiego powiadomienia wszelką korespondencję wysłaną do Strony określonej w niniejszej umowie, na adres wskazany w umowie, uważa się za skutecznie doręczo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o 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rodkach ochrony prawnej przysługu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ych wykonawcy w toku post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powania o udzielenie zamów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e przysługuje n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is sposobu dokonywania oceny spełniania warunków udziału w p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ani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luczenia odwołu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z p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ania o udzielenie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rzucenia oferty odwołu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e powinno wskazyw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yn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zaniechanie czyn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, której zarzuca 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god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przepisami ustawy, zawier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e przedstawienie zarzutów, okr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ć ż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nie oraz wskazyw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kolicz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faktyczne i prawne uzasadn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 wniesienie odwoł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e wnosi 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Prezesa Izby w formie pisemnej albo elektronicznej opatrzonej bezpiecznym podpisem elektronicznym weryfikowanym za pomoc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go kwalifikowanego certyfikatu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wołu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 przesyła kop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a 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mu przed upływem terminu do wniesienia odwołania w taki sposób, aby mógł on zapozn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jego tr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d upływem tego terminu. Domniemywa 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 mógł zapozn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tr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wołania przed upływem terminu do jego wniesienia, j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i przesłanie jego kopii na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ło przed upływem terminu do jego wniesienia za pomoc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ego ze sposobów okr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ch w art. 27 ust. 2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li 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 nie opublikował ogłoszenia o zamiarze zawarcia umowy lub mimo takiego obowi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zku nie przesłał wykonawcy zawiadomienia o wyborze oferty najkorzystniejszej lub nie zaprosił wykonawcy do zło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a oferty w ramach dynamicznego systemu zakupów lub umowy ramowej, odwołanie wnosi si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</w:rPr>
        <w:t>nie pó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ź</w:t>
      </w:r>
      <w:r>
        <w:rPr>
          <w:rFonts w:cs="Times New Roman" w:ascii="Times New Roman" w:hAnsi="Times New Roman"/>
          <w:bCs/>
          <w:sz w:val="24"/>
          <w:szCs w:val="24"/>
        </w:rPr>
        <w:t>niej ni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Cs/>
          <w:sz w:val="24"/>
          <w:szCs w:val="24"/>
        </w:rPr>
        <w:t>w terminie 15 dni od dnia zamieszczenia w Biuletynie Zamówie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cznych albo 30 dni od dnia publikacji </w:t>
        <w:br/>
        <w:t>w Dzienniku Urz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owym Unii Europejskiej ogłoszenia o udzieleniu zamówie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SIWZ są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podstaw do wykluczenia na podstawie art. 24 ustawy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ykazu </w:t>
      </w:r>
      <w:r>
        <w:rPr>
          <w:rFonts w:eastAsia="Univers-PL;Courier New" w:cs="Times New Roman" w:ascii="Times New Roman" w:hAnsi="Times New Roman"/>
          <w:sz w:val="24"/>
          <w:szCs w:val="24"/>
        </w:rPr>
        <w:t>narzędzi, wyposażenia zakładu i urządzeń technicznych dostępnych wykonawcy usług lub robót budowlanych w celu realizacji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  <w:t xml:space="preserve">Oświadczenie o wyrażeniu zgody na przetwarzanie danych osobowych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Univers-PL;Courier New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Univers-PL;Courier New" w:cs="Times New Roman"/>
          <w:b/>
          <w:b/>
          <w:sz w:val="20"/>
          <w:szCs w:val="20"/>
        </w:rPr>
      </w:pPr>
      <w:r>
        <w:rPr>
          <w:rFonts w:eastAsia="Univers-PL;Courier New"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eastAsia="Univers-PL;Courier New" w:cs="Times New Roman"/>
          <w:b/>
          <w:b/>
          <w:sz w:val="20"/>
          <w:szCs w:val="20"/>
        </w:rPr>
      </w:pPr>
      <w:r>
        <w:rPr>
          <w:rFonts w:eastAsia="Univers-PL;Courier New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i fak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espół Szkół im. Lotników Polski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w Płocicznie - Tarta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Płociczno – Tarta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16-402 Suwałk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Przystępując do postępowania o udzielenie zamówienia na realizację zamówienia: dostawy oleju opałowego zgodnie ze Specyfikacją Istotnych Warunków Zamówienia nr ZS.1.332.1.2013, oferujemy wykonanie zamówienia na następujących warunkach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Cena ofertowa wynos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60"/>
        <w:gridCol w:w="4784"/>
      </w:tblGrid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cenianego element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producenta za jeden li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>
          <w:trHeight w:val="5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ża/upus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>
          <w:trHeight w:val="5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owa za jeden li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uprawnienia niezbędne do realizacji zamówienia, jakim są dostawy oleju opałowe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doświadczenie niezbędne do realizacji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finansowej i ekonomicznej niezbędnej do realizacji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ferowany przez nas olej opałowy spełnia wymagania jakościowe opisane w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treścią SIWZ i nie wnosimy do niej żadnych zastrzeżeń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śmy związani ofertą przez okres 30 dni licząc od terminu składania ofer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 otrzymaniu informacji o wyborze naszej oferty jako najkorzystniejsza skontaktujemy się z Zamawiającym w celu podpisania um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realizujemy zamówienie w terminie od podpisania umowy do 31.12.2014 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ującą część zamówienia powierzymy podwykonawcom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odpis upełnomocnionego przedstawiciela Wykon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 xml:space="preserve">                                                             (pieczęć firmowa Wykonawcy)</w:t>
      </w:r>
      <w:r>
        <w:br w:type="page"/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eastAsia="Verdana"/>
          <w:sz w:val="20"/>
        </w:rPr>
        <w:t xml:space="preserve">                        </w:t>
      </w:r>
      <w:r>
        <w:rPr>
          <w:rFonts w:eastAsia="Univers-PL;Courier New" w:cs="Times New Roman" w:ascii="Times New Roman" w:hAnsi="Times New Roman"/>
          <w:sz w:val="24"/>
          <w:szCs w:val="24"/>
        </w:rPr>
        <w:t>Załącznik nr 2</w:t>
      </w:r>
    </w:p>
    <w:p>
      <w:pPr>
        <w:pStyle w:val="TextBody"/>
        <w:spacing w:before="0" w:after="0"/>
        <w:jc w:val="center"/>
        <w:rPr>
          <w:rFonts w:ascii="Times New Roman" w:hAnsi="Times New Roman" w:eastAsia="Univers-PL;Courier New" w:cs="Times New Roman"/>
          <w:sz w:val="20"/>
          <w:szCs w:val="24"/>
          <w:lang w:val="pl-PL"/>
        </w:rPr>
      </w:pPr>
      <w:r>
        <w:rPr>
          <w:rFonts w:eastAsia="Univers-PL;Courier New" w:cs="Times New Roman"/>
          <w:sz w:val="20"/>
          <w:szCs w:val="24"/>
          <w:lang w:val="pl-PL"/>
        </w:rPr>
      </w:r>
    </w:p>
    <w:p>
      <w:pPr>
        <w:pStyle w:val="TextBody"/>
        <w:spacing w:before="0" w:after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 z ART. 24 USTAWY – P.Z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prowadzonym w trybie przetargu nieograniczonego na dostawy oleju opałowego, że nie podlegam wykluczeniu z postępowania na podstawie art. 24 ustawy Prawo zamówień publiczn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, że na podstawie ustawy z dnia 06.06.1997r. Kodeks Karny (Dz.U. Nr 88 poz.553 z dnia 02.08.1997r.) art. 297, § 1 (</w:t>
      </w:r>
      <w:r>
        <w:rPr>
          <w:rFonts w:cs="Times New Roman" w:ascii="Times New Roman" w:hAnsi="Times New Roman"/>
          <w:i/>
          <w:sz w:val="24"/>
          <w:szCs w:val="24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ełnomocnionego 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 xml:space="preserve">                    (pieczęć firmowa Wykonawcy)</w:t>
      </w:r>
      <w:r>
        <w:br w:type="page"/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Univers-PL;Courier New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Univers-PL;Courier New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AZ </w:t>
      </w:r>
      <w:r>
        <w:rPr>
          <w:rFonts w:eastAsia="Univers-PL;Courier New" w:cs="Times New Roman" w:ascii="Times New Roman" w:hAnsi="Times New Roman"/>
          <w:b/>
          <w:color w:val="000000"/>
          <w:sz w:val="20"/>
          <w:szCs w:val="20"/>
        </w:rPr>
        <w:t xml:space="preserve">NARZĘDZI, WYPOSAŻENIA ZAKŁADU I URZĄDZEŃ TECHN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Univers-PL;Courier New" w:cs="Times New Roman"/>
          <w:b/>
          <w:b/>
          <w:color w:val="000000"/>
          <w:sz w:val="20"/>
          <w:szCs w:val="20"/>
        </w:rPr>
      </w:pPr>
      <w:r>
        <w:rPr>
          <w:rFonts w:eastAsia="Univers-PL;Courier New" w:cs="Times New Roman" w:ascii="Times New Roman" w:hAnsi="Times New Roman"/>
          <w:b/>
          <w:color w:val="000000"/>
          <w:sz w:val="20"/>
          <w:szCs w:val="20"/>
        </w:rPr>
        <w:t xml:space="preserve">DOSTĘPNYCH WYKONAWCY USŁUG LUB ROBÓT BUDOWLA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Univers-PL;Courier New" w:cs="Times New Roman"/>
          <w:b/>
          <w:b/>
          <w:color w:val="000000"/>
          <w:sz w:val="20"/>
          <w:szCs w:val="20"/>
        </w:rPr>
      </w:pPr>
      <w:r>
        <w:rPr>
          <w:rFonts w:eastAsia="Univers-PL;Courier New" w:cs="Times New Roman" w:ascii="Times New Roman" w:hAnsi="Times New Roman"/>
          <w:b/>
          <w:color w:val="000000"/>
          <w:sz w:val="20"/>
          <w:szCs w:val="20"/>
        </w:rPr>
        <w:t>W CELU REALIZACJI ZAMÓWIENI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Univers-PL;Courier New" w:cs="Times New Roman"/>
          <w:b/>
          <w:b/>
          <w:color w:val="000000"/>
          <w:sz w:val="20"/>
          <w:szCs w:val="20"/>
        </w:rPr>
      </w:pPr>
      <w:r>
        <w:rPr>
          <w:rFonts w:eastAsia="Univers-PL;Courier New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eastAsia="Univers-PL;Courier New" w:cs="Times New Roman"/>
          <w:b/>
          <w:b/>
          <w:color w:val="000000"/>
          <w:sz w:val="20"/>
          <w:szCs w:val="20"/>
        </w:rPr>
      </w:pPr>
      <w:r>
        <w:rPr>
          <w:rFonts w:eastAsia="Univers-PL;Courier New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dostawy oleju opałowego oświadczam, iż dysponuję i/lub będę dysponował następującym pojazdem cysterną samochodową niezbędną do realizacji zamówien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260"/>
        <w:gridCol w:w="1507"/>
        <w:gridCol w:w="2468"/>
      </w:tblGrid>
      <w:tr>
        <w:trPr>
          <w:trHeight w:val="40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STERNA SAMOCHODOW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odzaj, nazwa producenta, mode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jednostek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 lub dzierżawiony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/D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ość, wielkość zbiornika na olej opałowy.</w:t>
            </w:r>
          </w:p>
        </w:tc>
      </w:tr>
      <w:tr>
        <w:trPr>
          <w:trHeight w:val="73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ełnomocnionego 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 xml:space="preserve">                           (pieczęć firmow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Courier New" w:cs="Times New Roman" w:ascii="Times New Roman" w:hAnsi="Times New Roman"/>
          <w:b/>
          <w:sz w:val="24"/>
          <w:szCs w:val="24"/>
        </w:rPr>
        <w:t xml:space="preserve">OŚWIADCZENIE O WYRAŻENIU ZGODY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Univers-PL;Courier New" w:cs="Times New Roman"/>
          <w:b/>
          <w:b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sz w:val="24"/>
          <w:szCs w:val="24"/>
        </w:rPr>
        <w:t>NA PRZETWARZANIE DANYCH OSOBOW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Univers-PL;Courier New" w:cs="Times New Roman"/>
          <w:b/>
          <w:b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  <w:tab/>
        <w:t>W związku z przystąpieniem do przetargu nieograniczonego o szacunkowej wartości, która nie przekracza wyrażonej w złotych równowartości kwoty 193.000,00 EURO na dostawy oleju opałowego lekkiego oświadczam, że przyjmuję do wiadomości, iż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Univers-PL;Courier New" w:cs="Times New Roman" w:ascii="Times New Roman" w:hAnsi="Times New Roman"/>
          <w:sz w:val="24"/>
          <w:szCs w:val="24"/>
        </w:rPr>
        <w:t>Administratorem moich danych osobowych jest Zespół Szkół im. Lotników Polskich w Płocicznie – Tartak; Płociczno – Tartak 16; 16 – 402 Suwałk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  <w:t>Podstawą prawną przetwarzania moich danych osobowych stanowi Ustawa z dnia 29 sierpnia 1997 r. o ochronie danych osobowych (tekst jednolity: Dz. U. z 2002 r., Nr 101, poz. 926 z póź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  <w:t>………………………</w:t>
      </w:r>
      <w:r>
        <w:rPr>
          <w:rFonts w:eastAsia="Univers-PL;Courier New"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 xml:space="preserve">                    (podpis upełnomocnionego przedstawiciel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rPr/>
    </w:pPr>
    <w:r>
      <w:rPr>
        <w:b/>
        <w:sz w:val="12"/>
        <w:szCs w:val="12"/>
      </w:rPr>
      <w:t>Specyfikacja Istotnych Warunków Zamówienia nr ZS.1.332.1.2013 na dostawy oleju opałowego</w:t>
      <w:tab/>
      <w:t xml:space="preserve">Stro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5</w:t>
    </w:r>
    <w:r>
      <w:rPr>
        <w:sz w:val="12"/>
        <w:b/>
        <w:szCs w:val="12"/>
      </w:rPr>
      <w:fldChar w:fldCharType="end"/>
    </w:r>
    <w:r>
      <w:rPr>
        <w:b/>
        <w:sz w:val="12"/>
        <w:szCs w:val="12"/>
      </w:rPr>
      <w:t xml:space="preserve"> z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5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espół Szkół im. Lotników Polskich w Płocicznie - Tartak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iczn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6:00Z</dcterms:created>
  <dc:creator>PAR</dc:creator>
  <dc:description/>
  <cp:keywords/>
  <dc:language>en-US</dc:language>
  <cp:lastModifiedBy>admin</cp:lastModifiedBy>
  <cp:lastPrinted>2012-12-14T10:19:00Z</cp:lastPrinted>
  <dcterms:modified xsi:type="dcterms:W3CDTF">2013-12-03T09:06:00Z</dcterms:modified>
  <cp:revision>76</cp:revision>
  <dc:subject/>
  <dc:title/>
</cp:coreProperties>
</file>