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firmy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espół Szkó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m. Lotników Polski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Płocicznie – Tart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nformujemy, że możemy sprzedać Państwu samolotu ze zjeżdżalnią na plac zabaw za kwotę brut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urząd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lo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e zjeżdżalni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 i podpis os. upoważnionej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3:00Z</dcterms:created>
  <dc:creator>dyrrekcja</dc:creator>
  <dc:description/>
  <dc:language>en-US</dc:language>
  <cp:lastModifiedBy>Remus</cp:lastModifiedBy>
  <cp:lastPrinted>2014-04-09T10:00:00Z</cp:lastPrinted>
  <dcterms:modified xsi:type="dcterms:W3CDTF">2014-04-09T16:33:00Z</dcterms:modified>
  <cp:revision>2</cp:revision>
  <dc:subject/>
  <dc:title/>
</cp:coreProperties>
</file>