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dofinansowanie zakupu podręczników w ramach rządowego programu pt. „Wyprawka Szkoln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nia ubiegającego się o pomoc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ucznia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nia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 rodzica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(do kontaktu)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pomocy materialnej o charakterze socjalnym w formie dofinansowania zakupu podręczników szkolnych do klasy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motywuję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w przypadku ubiegania się o pomoc dla ucznia na podstawie orzeczenia o potrzebie kształcenia specjalnego, należy pominąć część dotyczącą dochodów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nieprawdziwych danych oświadczam, że: rodzina moja składa się z ………….. osób, wymienionych w tabeli, pozostających we wspólnym gospodarstwie domowym, których dochody ustalone, zgodnie z art. 8 ust 3-13 ustawy z dnia 12 marca 2004 r. o pomocy społecznej (Dz. U. Nr 64 poz. 593 z późn. zm.) wynosz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701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członka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miesięczny dochód na jedną osobę w mojej rodzinie wyniósł……………………...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..……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gromadzenie i przetwarzanie danych osobowych zwartych we wniosku dla celów związanych z przyznaniem dofinansowania na zakup podręczników, zgodnie z ustawą z dnia 29 sierpnia 1997 roku o ochronie danych osobowych (tekst jednolity: Dz.U. z 2002 r. Nr 101, poz. 926 z późn.zm.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potwierdzam własnoręcznym podpisem, że dane zawarte we wniosku są prawdzi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 xml:space="preserve">            (podpis wnioskodawc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nia Dyrektora Zespołu Szkół im. Lotników Polskich w Płocicznie – Tartak dotycząca przyznania pomo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odpis i pieczęć Dyrek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o wysokości dochodów (w uzasadnionych przypadkach można dołączyć oświadczenie</w:t>
        <w:br/>
        <w:t xml:space="preserve"> o wysokości dochodów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korzystania przez rodziców ucznia ze świadczeń pieniężnych z pomocy społecznej </w:t>
        <w:br/>
        <w:t>w formie zasiłku stałego lub okresowego, można przedłoż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ast zaświadczenia o wysokości dochodów – zaświadczenie o korzystaniu ze świadczeń pieniężnych w formie zasiłku stałego lub okres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cznia niepełnosprawnego 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ast zaświadczenia o dochodach należy dołączyć kopię orzeczenia o potrzebie kształcenia specjalnego wydanego przez publiczną poradnię psychologiczno – pedagogiczn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biegania się o pomoc ucznia, którego dochód na osobę w rodzinie przekracza kryterium dochodowe, o którym mowa a art. 8 ust. 1 pkt. 2 ustawy z dnia 12 marca 2004 r. o pomocy społecznej (Dz.U. z 2009 r., Nr 175, poz. 1362 z późn. zm.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y dołączyć uzasadnienie (bez konieczności załączania zaświadczenia o wysokości dochod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1:00Z</dcterms:created>
  <dc:creator>dyrrekcja</dc:creator>
  <dc:description/>
  <dc:language>en-US</dc:language>
  <cp:lastModifiedBy>Remus</cp:lastModifiedBy>
  <cp:lastPrinted>2011-06-27T13:12:00Z</cp:lastPrinted>
  <dcterms:modified xsi:type="dcterms:W3CDTF">2014-08-21T10:31:00Z</dcterms:modified>
  <cp:revision>2</cp:revision>
  <dc:subject/>
  <dc:title/>
</cp:coreProperties>
</file>