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ZGŁOSZENIA UCZEST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EJONOWY KONKURSU ORTOGRAFICZN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zgłaszamy następujących uczniów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szkoły :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 do szkoły : 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/Opiekunowie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i pieczęć dyrektora szkoł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7:00Z</dcterms:created>
  <dc:creator>plociczno7</dc:creator>
  <dc:description/>
  <dc:language>en-US</dc:language>
  <cp:lastModifiedBy>Remus</cp:lastModifiedBy>
  <dcterms:modified xsi:type="dcterms:W3CDTF">2014-04-09T15:37:00Z</dcterms:modified>
  <cp:revision>2</cp:revision>
  <dc:subject/>
  <dc:title/>
</cp:coreProperties>
</file>