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cownicy Poradni Psychologiczno-Pedagogicznej  w Suwałkach </w:t>
      </w:r>
    </w:p>
    <w:tbl>
      <w:tblPr>
        <w:tblW w:w="146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3260"/>
        <w:gridCol w:w="32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Obszar dział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adres mailowy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Trudności w zachowaniu dzieci z objawami nadpobudliwości psychoruchowej (ADH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uta Barbara - pedag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2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b.boruta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rudności rozwojowe, emocjonalne i w zachowaniu, zaburzenia ze spektrum autyz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jkowska Karolina - psycho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3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k.bujkowsk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rudności edukacyjne, profilaktyka uzależnień, dysleks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ewicz Barbara - pedag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4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b.jurewicz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cena ryzyka spektrum autyzmu, dysleks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ielewska Anna - pedag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5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a.kisielewska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rudności w uczeniu się i zapamiętywaniu, uzależnienie od komputera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i innych urządzeń multimedialn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wicz Małgorzata - psycho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6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m.koncewicz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rudności edukacyjne, dysleks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un Maria - pedag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7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m.korzun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rudności rozwojowe, emocjonalne i w zachowan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sza Magdalena - psycho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8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m.kosciesza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rudności rozwojowe, emocjonalne i w zachowaniu, dzieci zdo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wryś Piotr - psycho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9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p.gawrys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rudności rozwojowe, emocjonalne i w zachowaniu, dzieci zdo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śniewska-Gawryś Barbara - psycho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10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b.lesniewska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rudności rozwojowe, emocjonalne i w zachowaniu, mutyz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er Anna - psycho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11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a.meller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rudnościami edukacyjne, profilaktyka uzależnień, moczenie nocne, dysleksja, dyskalk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lska Katarzyna - pedag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12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k.nawalska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erapia rodzin, zaburzenia w odżywian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wska Małgorzata - psycho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13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m.osowska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rudności rozwojowe, emocjonalne i w zachowan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yda Małgorzata - psycho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14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m.osyda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rudności  edukacyjne dzieci z wadami słuchu i niesłyszące, dysleks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ra Marta - pedag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15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m.putra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rudności rozwojowe, emocjonalne i w zachowaniu, zaburzenia ze spektrum autyz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s Wioletta - psycho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16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w.racis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burzenia komunikacji językowej, opóźniony rozwój mowy, afaz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wska Maria - logop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17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m.sadowska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burzenia komunikacji językowej, opóźniony rozwój mowy, jąkanie, afaz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licka Mirosława - logop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18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m.sielicka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rudności rozwojowe, emocjonalne i w zachowaniu, zaburzenia ze spektrum autyz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owska Joanna - psycho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19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j.sliwowska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rudności edukacyjnie dzieci ze schorzeniami i wadami wzroku oraz niewidome, dysleksja, dyskalk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szkiewicz Wiesława - pedag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20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w.taraszkiewicz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radztwo zawodowe dla dzieci i młodzież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nik-Pomichter  Agnieszka - psycho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hyperlink r:id="rId21">
              <w:r>
                <w:rPr>
                  <w:rStyle w:val="InternetLink"/>
                  <w:rFonts w:cs="Tahoma"/>
                  <w:sz w:val="18"/>
                  <w:szCs w:val="18"/>
                  <w:lang w:bidi="zxx"/>
                </w:rPr>
                <w:t>a.winnik@poradnia-suwalki.pl</w:t>
              </w:r>
            </w:hyperlink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y ruchowe, wady post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giło Jolanta - terapeuta 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j.jargiło@poradnia-suwalki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oruta@poradnia-suwalki.pl" TargetMode="External"/><Relationship Id="rId3" Type="http://schemas.openxmlformats.org/officeDocument/2006/relationships/hyperlink" Target="mailto:k.bujkowsk@poradnia-suwalki.pl" TargetMode="External"/><Relationship Id="rId4" Type="http://schemas.openxmlformats.org/officeDocument/2006/relationships/hyperlink" Target="mailto:b.jurewicz@poradnia-suwalki.pl" TargetMode="External"/><Relationship Id="rId5" Type="http://schemas.openxmlformats.org/officeDocument/2006/relationships/hyperlink" Target="mailto:a.kisielewska@poradnia-suwalki.pl" TargetMode="External"/><Relationship Id="rId6" Type="http://schemas.openxmlformats.org/officeDocument/2006/relationships/hyperlink" Target="mailto:m.koncewicz@poradnia-suwalki.pl" TargetMode="External"/><Relationship Id="rId7" Type="http://schemas.openxmlformats.org/officeDocument/2006/relationships/hyperlink" Target="mailto:m.korzun@poradnia-suwalki.pl" TargetMode="External"/><Relationship Id="rId8" Type="http://schemas.openxmlformats.org/officeDocument/2006/relationships/hyperlink" Target="mailto:m.kosciesza@poradnia-suwalki.pl" TargetMode="External"/><Relationship Id="rId9" Type="http://schemas.openxmlformats.org/officeDocument/2006/relationships/hyperlink" Target="mailto:p.gawrys@poradnia-suwalki.pl" TargetMode="External"/><Relationship Id="rId10" Type="http://schemas.openxmlformats.org/officeDocument/2006/relationships/hyperlink" Target="mailto:b.lesniewska@poradnia-suwalki.pl" TargetMode="External"/><Relationship Id="rId11" Type="http://schemas.openxmlformats.org/officeDocument/2006/relationships/hyperlink" Target="mailto:a.meller@poradnia-suwalki.pl" TargetMode="External"/><Relationship Id="rId12" Type="http://schemas.openxmlformats.org/officeDocument/2006/relationships/hyperlink" Target="mailto:k.nawalska@poradnia-suwalki.pl" TargetMode="External"/><Relationship Id="rId13" Type="http://schemas.openxmlformats.org/officeDocument/2006/relationships/hyperlink" Target="mailto:m.osowska@poradnia-suwalki.pl" TargetMode="External"/><Relationship Id="rId14" Type="http://schemas.openxmlformats.org/officeDocument/2006/relationships/hyperlink" Target="mailto:m.osyda@poradnia-suwalki.pl" TargetMode="External"/><Relationship Id="rId15" Type="http://schemas.openxmlformats.org/officeDocument/2006/relationships/hyperlink" Target="mailto:m.putra@poradnia-suwalki.pl" TargetMode="External"/><Relationship Id="rId16" Type="http://schemas.openxmlformats.org/officeDocument/2006/relationships/hyperlink" Target="mailto:w.racis@poradnia-suwalki.pl" TargetMode="External"/><Relationship Id="rId17" Type="http://schemas.openxmlformats.org/officeDocument/2006/relationships/hyperlink" Target="mailto:m.sadowska@poradnia-suwalki.pl" TargetMode="External"/><Relationship Id="rId18" Type="http://schemas.openxmlformats.org/officeDocument/2006/relationships/hyperlink" Target="mailto:m.sielicka@poradnia-suwalki.pl" TargetMode="External"/><Relationship Id="rId19" Type="http://schemas.openxmlformats.org/officeDocument/2006/relationships/hyperlink" Target="mailto:j.sliwowska@poradnia-suwalki.pl" TargetMode="External"/><Relationship Id="rId20" Type="http://schemas.openxmlformats.org/officeDocument/2006/relationships/hyperlink" Target="mailto:w.taraszkiewicz@poradnia-suwalki.pl" TargetMode="External"/><Relationship Id="rId21" Type="http://schemas.openxmlformats.org/officeDocument/2006/relationships/hyperlink" Target="mailto:a.winnik@poradnia-suwalki.pl" TargetMode="External"/><Relationship Id="rId22" Type="http://schemas.openxmlformats.org/officeDocument/2006/relationships/hyperlink" Target="mailto:j.jargi&#322;o@poradnia-suwalki.p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49:00Z</dcterms:created>
  <dc:creator>Halina</dc:creator>
  <dc:description/>
  <dc:language>en-US</dc:language>
  <cp:lastModifiedBy>Romus</cp:lastModifiedBy>
  <cp:lastPrinted>2020-11-24T09:44:00Z</cp:lastPrinted>
  <dcterms:modified xsi:type="dcterms:W3CDTF">2020-11-29T14:49:00Z</dcterms:modified>
  <cp:revision>2</cp:revision>
  <dc:subject/>
  <dc:title/>
</cp:coreProperties>
</file>